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ZGŁOSZENIOW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ę i nazwisko dziecka: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ta i miejsce urodzenia dziecka: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sel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dzeństwo (imię, nazwisko, wiek)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 ( kod pocztowy, miejscowość, ulica, gmina )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ę i nazwisko ojca: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umer dowodu osobistego: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sel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lefon kontaktowy: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, miejsce pracy ojc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ę i nazwisko matki: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umer dowodu osobistego: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sel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lefon kontaktowy: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, miejsce pracy matki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CZEKIWANIA RODZICÓ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akie są Państwa oczekiwania w stosunku do przedszkola?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o wypełnieniu karty zgłoszeniowej i zawartych w niej podstawowych informacji należy uzupełnić wyczerpujące informacje o dziecku.</w:t>
      </w:r>
    </w:p>
    <w:sectPr>
      <w:footerReference w:type="default" r:id="rId2"/>
      <w:type w:val="nextPage"/>
      <w:pgSz w:w="11906" w:h="16838"/>
      <w:pgMar w:left="1417" w:right="1417" w:gutter="0" w:header="0" w:top="420" w:footer="277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3:00Z</dcterms:created>
  <dc:creator>Justyna</dc:creator>
  <dc:description/>
  <cp:keywords/>
  <dc:language>en-US</dc:language>
  <cp:lastModifiedBy>Story</cp:lastModifiedBy>
  <cp:lastPrinted>2010-05-27T10:56:00Z</cp:lastPrinted>
  <dcterms:modified xsi:type="dcterms:W3CDTF">2011-03-14T17:31:00Z</dcterms:modified>
  <cp:revision>2</cp:revision>
  <dc:subject/>
  <dc:title>KARTA ZGŁOSZENIOWA</dc:title>
</cp:coreProperties>
</file>