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dziecku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Bardzo proszę o podkreślenie najbardziej charakterystycznego sformułowania dotyczącego poziomu funkcjonowania Państwa dziecka.  </w:t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je o dziecku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modzielnie się ubiera (zakłada kurtkę, bluzę, spodnie, buty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Ubiera się z pomocą osób dorosłych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amodzielnie spożywa posiłki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Je z pomocą osób dorosłych (trzeba je karmić)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ygnalizuje potrzeby fizjologiczne i ma opanowane czynności w tym zakresie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Sygnalizuje potrzeby fizjologiczne ale wymaga pomocy przy korzystaniu z toalety</w:t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Nie zgłasza potrzeb fizjologicznych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e ma problemu z jedzeniem, je wszystko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Nie lubi jeść, je mało i tylko wybrane potrawy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ziecko śpi /odpoczywa po obiedzie</w:t>
      </w:r>
    </w:p>
    <w:p>
      <w:pPr>
        <w:pStyle w:val="TextBody"/>
        <w:spacing w:lineRule="auto" w:line="360"/>
        <w:ind w:right="-855" w:hanging="0"/>
        <w:rPr>
          <w:sz w:val="28"/>
          <w:szCs w:val="28"/>
        </w:rPr>
      </w:pPr>
      <w:r>
        <w:rPr>
          <w:sz w:val="28"/>
          <w:szCs w:val="28"/>
        </w:rPr>
        <w:t>Dziecko ma specjalną dietę, jaką?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Dziecko ma alergię i jest uczulone na: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Dziecko przyjmuje stałe leki, jakie? 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interesowania i uzdolnienia dziecka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oje dziecko interesuje się: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Moje dziecko bardzo lubi: 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/>
      </w:pPr>
      <w:r>
        <w:rPr>
          <w:sz w:val="28"/>
          <w:szCs w:val="28"/>
        </w:rPr>
        <w:t>Potrafi (śpiewać, grać)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osiada uzdolnienia. W jakim obszarze?:</w:t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nne istotne informacje dotyczące dziecka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  <w:szCs w:val="28"/>
        </w:rPr>
      </w:pPr>
      <w:r>
        <w:rPr>
          <w:rFonts w:cs="Comic Sans MS" w:ascii="Comic Sans MS" w:hAnsi="Comic Sans MS"/>
          <w:b/>
          <w:sz w:val="20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Czy kiedykolwiek dziecko przebywało pod opieką osób „trzecich”? 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Jak Państwo przypuszczają jaka będzie reakcja dziecka po wizycie w przedszkolu?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stanie będzie dla niego bardzo trudne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ędzie potrzebował/a kilku dni na przystosowanie się do nowej sytuacji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bardzo szybko zaadoptuje się w przedszkolu </w:t>
      </w:r>
    </w:p>
    <w:p>
      <w:pPr>
        <w:pStyle w:val="TextBody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e wiem</w:t>
      </w:r>
    </w:p>
    <w:p>
      <w:pPr>
        <w:pStyle w:val="TextBody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TextBody"/>
        <w:rPr>
          <w:rFonts w:ascii="Comic Sans MS" w:hAnsi="Comic Sans MS" w:cs="Comic Sans MS"/>
          <w:b/>
          <w:b/>
          <w:sz w:val="20"/>
        </w:rPr>
      </w:pPr>
      <w:r>
        <w:rPr>
          <w:rFonts w:cs="Comic Sans MS" w:ascii="Comic Sans MS" w:hAnsi="Comic Sans MS"/>
          <w:b/>
          <w:sz w:val="2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apoznałam/Zapoznałem się i akceptuję warunki przedszkola „Wesoły Brzdąc”.</w:t>
      </w:r>
    </w:p>
    <w:p>
      <w:pPr>
        <w:pStyle w:val="TextBody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Data                                                                                               Podpis rodzica</w:t>
      </w:r>
    </w:p>
    <w:p>
      <w:pPr>
        <w:pStyle w:val="TextBody"/>
        <w:rPr>
          <w:rFonts w:ascii="Comic Sans MS" w:hAnsi="Comic Sans MS" w:cs="Comic Sans MS"/>
          <w:sz w:val="20"/>
          <w:szCs w:val="28"/>
        </w:rPr>
      </w:pPr>
      <w:r>
        <w:rPr>
          <w:rFonts w:cs="Comic Sans MS" w:ascii="Comic Sans MS" w:hAnsi="Comic Sans MS"/>
          <w:sz w:val="20"/>
          <w:szCs w:val="28"/>
        </w:rPr>
      </w:r>
    </w:p>
    <w:p>
      <w:pPr>
        <w:pStyle w:val="TextBody"/>
        <w:rPr>
          <w:rFonts w:ascii="Comic Sans MS" w:hAnsi="Comic Sans MS" w:cs="Comic Sans MS"/>
          <w:sz w:val="20"/>
        </w:rPr>
      </w:pPr>
      <w:r>
        <w:rPr>
          <w:rFonts w:cs="Comic Sans MS" w:ascii="Comic Sans MS" w:hAnsi="Comic Sans MS"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soby upoważnione do odbierania dziecka z przedszkola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ię i nazwisk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Numer dowodu osobis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Data ważności danego upoważnienia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krewieństw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Podpis rodz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Imię i nazwisk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umer dowodu osobisteg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Data ważności danego upoważnienia: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Pokrewieństwo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Podpis rodzica</w:t>
      </w:r>
    </w:p>
    <w:sectPr>
      <w:footerReference w:type="even" r:id="rId2"/>
      <w:footerReference w:type="default" r:id="rId3"/>
      <w:type w:val="nextPage"/>
      <w:pgSz w:w="11906" w:h="16838"/>
      <w:pgMar w:left="690" w:right="565" w:gutter="0" w:header="0" w:top="840" w:footer="532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19:00Z</dcterms:created>
  <dc:creator>Justyna</dc:creator>
  <dc:description/>
  <cp:keywords/>
  <dc:language>en-US</dc:language>
  <cp:lastModifiedBy>Story</cp:lastModifiedBy>
  <cp:lastPrinted>2010-06-25T15:23:00Z</cp:lastPrinted>
  <dcterms:modified xsi:type="dcterms:W3CDTF">2011-03-14T17:34:00Z</dcterms:modified>
  <cp:revision>2</cp:revision>
  <dc:subject/>
  <dc:title>Informacje o dziecku</dc:title>
</cp:coreProperties>
</file>